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осный лист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граничители перенапряжений нелинейные</w:t>
      </w:r>
    </w:p>
    <w:p>
      <w:pPr>
        <w:pStyle w:val="Heading"/>
        <w:rPr/>
      </w:pPr>
      <w:r>
        <w:rPr>
          <w:sz w:val="28"/>
          <w:szCs w:val="28"/>
        </w:rPr>
        <w:t xml:space="preserve">серии ОПН на напряжение 6, 10 кВ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501"/>
        <w:gridCol w:w="1709"/>
        <w:gridCol w:w="4806"/>
      </w:tblGrid>
      <w:tr>
        <w:trPr>
          <w:trHeight w:val="288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5560</wp:posOffset>
                      </wp:positionV>
                      <wp:extent cx="290322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Изготовитель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О «ЗЭТ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82113 Пск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Великие Луки, пр. Октябрьский,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(81153) 6-38-10; 6-37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 (81153) 6-38-45, 6-37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72.7pt;mso-wrap-distance-left:9.05pt;mso-wrap-distance-right:9.05pt;mso-wrap-distance-top:0pt;mso-wrap-distance-bottom:0pt;margin-top:2.8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ЗАО «ЗЭ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2113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Великие Луки, пр. Октябрьский, 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153) 6-38-10; 6-37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1153) 6-38-45, 6-37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ind w:left="-142" w:hanging="0"/>
              <w:rPr>
                <w:bCs w:val="false"/>
              </w:rPr>
            </w:pPr>
            <w:r>
              <w:rPr>
                <w:bCs w:val="false"/>
              </w:rPr>
              <w:t>Почтовый адрес и реквизиты покупателя:</w:t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434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д города/телефон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gridSpan w:val="4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.И.О. руководителя предприятия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сто установки</w:t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ители перенапряжений с </w:t>
      </w:r>
      <w:r>
        <w:rPr>
          <w:rFonts w:cs="Times New Roman" w:ascii="Times New Roman" w:hAnsi="Times New Roman"/>
          <w:lang w:val="ru-RU"/>
        </w:rPr>
        <w:t>фарфоровой</w:t>
      </w:r>
      <w:r>
        <w:rPr>
          <w:rFonts w:cs="Times New Roman" w:ascii="Times New Roman" w:hAnsi="Times New Roman"/>
        </w:rPr>
        <w:t xml:space="preserve"> изоляцией предназначены для защиты изоляции электрооборудования от грозовых и коммутационных перенапряжений. Ограничитель укомплектован линейным выводным зажимом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 установке – опорное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й разрядный ток – 10 кА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 xml:space="preserve">Ток взрывобезопасности –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 кА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загрязнения изоляции по ГОСТ 9920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ое исполнение УХЛ, категория размещения 1 по ГОСТ 15150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ейсмичность местности до 9 баллов по шкале МSK-64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408"/>
        <w:gridCol w:w="4536"/>
        <w:gridCol w:w="384"/>
        <w:gridCol w:w="1237"/>
        <w:gridCol w:w="9"/>
      </w:tblGrid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</w:tr>
      <w:tr>
        <w:trPr>
          <w:trHeight w:val="5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6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 при прямоугольном импульсе тока длительностью 2000 мкс, К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онтажных часте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Ч № 1-14 (выбрать по нижеприведённому рисунку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9563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5470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комплектация по заказу. Возможно изготовление стойки с высотой указанной заказчиком.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оличество ОПН заказа: ОПН -___/___/10/______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УХЛ1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Примечание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озможно изготовление ОПН с наибольшим длительно допустимым рабочим напряжением отличным от указанных в пункте 1 (требуемое значение необходимо прописать в пункте 5)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КМЧ №14 – изолирующие основание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 </w:t>
      </w:r>
      <w:r>
        <w:rPr>
          <w:sz w:val="16"/>
          <w:szCs w:val="16"/>
        </w:rPr>
        <w:t>Например:  ОПН-П1-10/12,0/10/2,0</w:t>
      </w:r>
      <w:r>
        <w:rPr>
          <w:sz w:val="16"/>
          <w:szCs w:val="16"/>
          <w:lang w:val="en-US"/>
        </w:rPr>
        <w:t xml:space="preserve"> IV</w:t>
      </w:r>
      <w:r>
        <w:rPr>
          <w:sz w:val="16"/>
          <w:szCs w:val="16"/>
        </w:rPr>
        <w:t>УХЛ1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3"/>
        <w:gridCol w:w="2250"/>
        <w:gridCol w:w="362"/>
        <w:gridCol w:w="2201"/>
        <w:gridCol w:w="263"/>
        <w:gridCol w:w="2299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7:00Z</dcterms:created>
  <dc:creator>market</dc:creator>
  <dc:description/>
  <cp:keywords/>
  <dc:language>en-US</dc:language>
  <cp:lastModifiedBy>Артем А. Макаров</cp:lastModifiedBy>
  <cp:lastPrinted>2020-07-28T17:12:00Z</cp:lastPrinted>
  <dcterms:modified xsi:type="dcterms:W3CDTF">2025-03-25T10:39:00Z</dcterms:modified>
  <cp:revision>3</cp:revision>
  <dc:subject/>
  <dc:title>Опросный лист на разъединители</dc:title>
</cp:coreProperties>
</file>