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 ЗАО «ЗЭТ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едорову А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ключить со мной договор о выплате стипенд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сь в 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обучение 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обучения 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е 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тработкой согласен (согласн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8:00Z</dcterms:created>
  <dc:creator>Irina_R</dc:creator>
  <dc:description/>
  <cp:keywords/>
  <dc:language>en-US</dc:language>
  <cp:lastModifiedBy>Ирина Шувалова</cp:lastModifiedBy>
  <cp:lastPrinted>2024-07-02T14:29:00Z</cp:lastPrinted>
  <dcterms:modified xsi:type="dcterms:W3CDTF">2024-07-02T11:29:00Z</dcterms:modified>
  <cp:revision>6</cp:revision>
  <dc:subject/>
  <dc:title>Главному бухгалтеру ЗАО «ЗЭТО»</dc:title>
</cp:coreProperties>
</file>