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просный лист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ограничители перенапряжений нелинейны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рии ОПН-П на напряжение 35 к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501"/>
        <w:gridCol w:w="1709"/>
        <w:gridCol w:w="4806"/>
      </w:tblGrid>
      <w:tr>
        <w:trPr>
          <w:trHeight w:val="288" w:hRule="atLeast"/>
        </w:trPr>
        <w:tc>
          <w:tcPr>
            <w:tcW w:w="5445" w:type="dxa"/>
            <w:gridSpan w:val="5"/>
            <w:tcBorders/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restart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35560</wp:posOffset>
                      </wp:positionV>
                      <wp:extent cx="2903220" cy="923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322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 xml:space="preserve">Изготовитель: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ЗАО «ЗЭТ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82113 Пск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. Великие Луки, пр. Октябрьский, 7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елефон (81153) 6-38-10; 6-37-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акс (81153) 6-38-45, 6-37-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6pt;height:72.7pt;mso-wrap-distance-left:9.05pt;mso-wrap-distance-right:9.05pt;mso-wrap-distance-top:0pt;mso-wrap-distance-bottom:0pt;margin-top:2.8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Изготовитель:  </w:t>
                            </w:r>
                            <w:r>
                              <w:rPr>
                                <w:b/>
                                <w:bCs/>
                              </w:rPr>
                              <w:t>ЗАО «ЗЭТ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82113 П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. Великие Луки, пр. Октябрьский, 7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лефон (81153) 6-38-10; 6-37-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кс (81153) 6-38-45, 6-37-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5445" w:type="dxa"/>
            <w:gridSpan w:val="5"/>
            <w:tcBorders/>
          </w:tcPr>
          <w:p>
            <w:pPr>
              <w:pStyle w:val="Heading"/>
              <w:ind w:left="-142" w:hanging="0"/>
              <w:rPr>
                <w:bCs w:val="false"/>
              </w:rPr>
            </w:pPr>
            <w:r>
              <w:rPr>
                <w:bCs w:val="false"/>
              </w:rPr>
              <w:t>Почтовый адрес и реквизиты покупателя:</w:t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казчик</w:t>
            </w:r>
          </w:p>
        </w:tc>
        <w:tc>
          <w:tcPr>
            <w:tcW w:w="4344" w:type="dxa"/>
            <w:gridSpan w:val="4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5445" w:type="dxa"/>
            <w:gridSpan w:val="5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од города/телефон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3736" w:type="dxa"/>
            <w:gridSpan w:val="4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.И.О. руководителя предприятия</w:t>
            </w:r>
          </w:p>
        </w:tc>
        <w:tc>
          <w:tcPr>
            <w:tcW w:w="170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vMerge w:val="continue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</w:tcPr>
          <w:p>
            <w:pPr>
              <w:pStyle w:val="Heading"/>
              <w:ind w:left="-142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сто установки</w:t>
            </w:r>
          </w:p>
        </w:tc>
        <w:tc>
          <w:tcPr>
            <w:tcW w:w="349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</w:rPr>
        <w:t xml:space="preserve">Ограничители перенапряжений с полимерной изоляцией предназначены для защиты изоляции электрооборудования от грозовых и коммутационных перенапряжений. 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по установке - опорное.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</w:rPr>
        <w:t>Номинальный разрядный ток - 10 кА.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</w:rPr>
        <w:t>Ток взрывобезопасности - 40 кА.</w:t>
      </w:r>
    </w:p>
    <w:p>
      <w:pPr>
        <w:pStyle w:val="TextBodyIndent"/>
        <w:ind w:firstLine="284"/>
        <w:rPr/>
      </w:pPr>
      <w:r>
        <w:rPr>
          <w:rFonts w:cs="Times New Roman" w:ascii="Times New Roman" w:hAnsi="Times New Roman"/>
        </w:rPr>
        <w:t xml:space="preserve">Степень загрязнения изоляции по ГОСТ 9920 -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(длина пути утечки не менее 140 см)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ое исполнение УХЛ, категория размещения 1 по ГОСТ 15150.</w:t>
      </w:r>
    </w:p>
    <w:p>
      <w:pPr>
        <w:pStyle w:val="TextBodyInden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способность ОПН обеспечивается в условиях</w:t>
      </w:r>
      <w:r>
        <w:rPr>
          <w:rFonts w:eastAsia="Symbol" w:cs="Symbol" w:ascii="Symbol" w:hAnsi="Symbol"/>
        </w:rPr>
        <w:t>: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ота над уровнем моря - не более 1000 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рхнее рабочее значение температуры окружающего воздуха - плюс 50°С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ижнее рабочее значение температуры окружающего воздуха - минус 60°С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орость ветра не более 40 м/с без гололеда и до 15 м/с при гололеде 20 мм;</w:t>
      </w:r>
    </w:p>
    <w:p>
      <w:pPr>
        <w:pStyle w:val="Normal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ейсмичность местности  до 9 баллов по шкале МSK-64.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1"/>
        <w:gridCol w:w="1351"/>
        <w:gridCol w:w="1138"/>
        <w:gridCol w:w="2459"/>
        <w:gridCol w:w="1721"/>
      </w:tblGrid>
      <w:tr>
        <w:trPr>
          <w:trHeight w:val="525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</wp:posOffset>
                      </wp:positionV>
                      <wp:extent cx="367665" cy="3130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4pt;margin-top:0.75pt;width:28.9pt;height:24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4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рианты исполнения 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заказ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отметить нужное)</w:t>
            </w:r>
          </w:p>
        </w:tc>
      </w:tr>
      <w:tr>
        <w:trPr>
          <w:trHeight w:val="248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Класс напряжения сети / наибольшее длительно допустимое рабочее напряжение, кВ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5/38,5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5/4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5/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5/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яд пропускной способности при прямоугольном импульсе тока длительностью 2000 мкс (амплитуда), Кл</w:t>
            </w:r>
          </w:p>
        </w:tc>
        <w:tc>
          <w:tcPr>
            <w:tcW w:w="4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комплектация по заказу</w:t>
            </w:r>
          </w:p>
        </w:tc>
        <w:tc>
          <w:tcPr>
            <w:tcW w:w="49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ирующее основание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ТУ-03 - датчик ток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КТ-04 - прибор для измерения тока проводимости под рабочим напряжением (один прибор на группу ОПН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таллоконструкция высотой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одного ОП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 мм (трубная стой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0 мм (ажурная стой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трех ОП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 мм (ажурная стой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ПН заказа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Примечание: </w:t>
      </w:r>
    </w:p>
    <w:p>
      <w:pPr>
        <w:pStyle w:val="TextBody"/>
        <w:ind w:firstLine="708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возможно изготовление ОПН с наибольшим длительно допустимым рабочим напряжением отличным от указанных в пункте 1 (требуемое значение необходимо прописать в пункте 4)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13"/>
        <w:gridCol w:w="2250"/>
        <w:gridCol w:w="362"/>
        <w:gridCol w:w="2201"/>
        <w:gridCol w:w="263"/>
        <w:gridCol w:w="2299"/>
      </w:tblGrid>
      <w:tr>
        <w:trPr/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И.О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30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 w:before="460" w:after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2:00Z</dcterms:created>
  <dc:creator>market</dc:creator>
  <dc:description/>
  <cp:keywords/>
  <dc:language>en-US</dc:language>
  <cp:lastModifiedBy>Варвара Иг. Подгорная</cp:lastModifiedBy>
  <cp:lastPrinted>2008-09-30T15:08:00Z</cp:lastPrinted>
  <dcterms:modified xsi:type="dcterms:W3CDTF">2025-03-10T09:12:00Z</dcterms:modified>
  <cp:revision>4</cp:revision>
  <dc:subject/>
  <dc:title>Опросный лист на разъединители</dc:title>
</cp:coreProperties>
</file>