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просный лист №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ограничители перенапряжений нелинейные</w:t>
      </w:r>
    </w:p>
    <w:p>
      <w:pPr>
        <w:pStyle w:val="Heading"/>
        <w:rPr/>
      </w:pPr>
      <w:r>
        <w:rPr>
          <w:sz w:val="28"/>
          <w:szCs w:val="28"/>
        </w:rPr>
        <w:t xml:space="preserve">серии ОПН-П на напряжение 3, 6, 10 кВ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501"/>
        <w:gridCol w:w="1709"/>
        <w:gridCol w:w="4806"/>
      </w:tblGrid>
      <w:tr>
        <w:trPr>
          <w:trHeight w:val="288" w:hRule="atLeast"/>
        </w:trPr>
        <w:tc>
          <w:tcPr>
            <w:tcW w:w="5445" w:type="dxa"/>
            <w:gridSpan w:val="5"/>
            <w:tcBorders/>
          </w:tcPr>
          <w:p>
            <w:pPr>
              <w:pStyle w:val="Heading"/>
              <w:snapToGrid w:val="false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restart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35560</wp:posOffset>
                      </wp:positionV>
                      <wp:extent cx="2903220" cy="923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22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Изготовитель: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АО «ЗЭТ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82113 Пск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. Великие Луки, пр. Октябрьский, 7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лефон (81153) 6-38-10; 6-37-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кс (81153) 6-38-45, 6-37-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6pt;height:72.7pt;mso-wrap-distance-left:9.05pt;mso-wrap-distance-right:9.05pt;mso-wrap-distance-top:0pt;mso-wrap-distance-bottom:0pt;margin-top:2.8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Изготовитель:  </w:t>
                            </w:r>
                            <w:r>
                              <w:rPr>
                                <w:b/>
                                <w:bCs/>
                              </w:rPr>
                              <w:t>ЗАО «ЗЭТ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82113 Пск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. Великие Луки, пр. Октябрьский, 7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ефон (81153) 6-38-10; 6-37-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кс (81153) 6-38-45, 6-37-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5445" w:type="dxa"/>
            <w:gridSpan w:val="5"/>
            <w:tcBorders/>
          </w:tcPr>
          <w:p>
            <w:pPr>
              <w:pStyle w:val="Heading"/>
              <w:ind w:left="-142" w:hanging="0"/>
              <w:rPr>
                <w:bCs w:val="false"/>
              </w:rPr>
            </w:pPr>
            <w:r>
              <w:rPr>
                <w:bCs w:val="false"/>
              </w:rPr>
              <w:t>Почтовый адрес и реквизиты покупателя:</w:t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аказчик</w:t>
            </w:r>
          </w:p>
        </w:tc>
        <w:tc>
          <w:tcPr>
            <w:tcW w:w="434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5445" w:type="dxa"/>
            <w:gridSpan w:val="5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од города/телефон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3736" w:type="dxa"/>
            <w:gridSpan w:val="4"/>
            <w:tcBorders/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.И.О. руководителя предприятия</w:t>
            </w:r>
          </w:p>
        </w:tc>
        <w:tc>
          <w:tcPr>
            <w:tcW w:w="1709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gridSpan w:val="2"/>
            <w:tcBorders/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есто установки</w:t>
            </w:r>
          </w:p>
        </w:tc>
        <w:tc>
          <w:tcPr>
            <w:tcW w:w="349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тели перенапряжений с полимерной изоляцией предназначены для защиты изоляции электрооборудования от грозовых и коммутационных перенапряжений. Ограничитель укомплектован линейным выводным зажимом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по установке – опорное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ый разрядный ток – 10 кА.</w:t>
      </w:r>
    </w:p>
    <w:p>
      <w:pPr>
        <w:pStyle w:val="TextBodyIndent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епень загрязнения изоляции по ГОСТ 9920</w:t>
      </w:r>
      <w:r>
        <w:rPr>
          <w:rFonts w:cs="Times New Roman" w:ascii="Times New Roman" w:hAnsi="Times New Roman"/>
          <w:lang w:val="ru-RU"/>
        </w:rPr>
        <w:t xml:space="preserve"> (внутренняя установка)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ическое исполнение УХ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категория размещения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о ГОСТ 15150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способность ОПН обеспечивается в условиях</w:t>
      </w:r>
      <w:r>
        <w:rPr>
          <w:rFonts w:eastAsia="Symbol" w:cs="Symbol" w:ascii="Symbol" w:hAnsi="Symbol"/>
        </w:rPr>
        <w:t>: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ота над уровнем моря - не более 1000 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хнее рабочее значение температуры окружающего воздуха - плюс 50°С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ижнее рабочее значение температуры окружающего воздуха - минус 60°С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скорость ветра не более 40 м/с без гололеда и до 15 м/с при гололеде 20 м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ейсмичность местности до 9 баллов по шкале МSK-64.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3"/>
        <w:gridCol w:w="266"/>
        <w:gridCol w:w="2126"/>
        <w:gridCol w:w="1130"/>
        <w:gridCol w:w="1662"/>
        <w:gridCol w:w="176"/>
        <w:gridCol w:w="8"/>
        <w:gridCol w:w="1561"/>
      </w:tblGrid>
      <w:tr>
        <w:trPr>
          <w:trHeight w:val="525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50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рианты исполнения 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заказ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отметить нужное)</w:t>
            </w:r>
          </w:p>
        </w:tc>
      </w:tr>
      <w:tr>
        <w:trPr>
          <w:trHeight w:val="221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Класс напряжения сети / наибольшее длительно допустимое рабочее напряжение, кВ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/3,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8,0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/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/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</w:rPr>
              <w:t>6/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д пропускной способности при прямоугольном импульсе тока длительностью 2000 мкс, Кл</w:t>
            </w:r>
          </w:p>
        </w:tc>
        <w:tc>
          <w:tcPr>
            <w:tcW w:w="5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2 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Ток взрывобезопасности, кА</w:t>
            </w:r>
          </w:p>
        </w:tc>
        <w:tc>
          <w:tcPr>
            <w:tcW w:w="5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монтажных частей</w:t>
            </w:r>
          </w:p>
        </w:tc>
        <w:tc>
          <w:tcPr>
            <w:tcW w:w="50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Ч № 7-14 (выбрать по нижеприведённому рисунку)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131185" cy="961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291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6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ая комплектация по заказу. Возможно изготовление стойки с высотой указанной заказчиком.</w:t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Дополнительные требования</w:t>
            </w:r>
          </w:p>
        </w:tc>
        <w:tc>
          <w:tcPr>
            <w:tcW w:w="69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ПН заказа: ОПН-П1-___/___/10/___ УХЛ2 ___кА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Примечание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озможно изготовление ОПН с наибольшим длительно допустимым рабочим напряжением отличным от указанных в пункте 1 (требуемое значение необходимо прописать в пункте 5)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 </w:t>
      </w:r>
      <w:r>
        <w:rPr>
          <w:sz w:val="16"/>
          <w:szCs w:val="16"/>
        </w:rPr>
        <w:t>КМЧ №14 – изолирующие основание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3  </w:t>
      </w:r>
      <w:r>
        <w:rPr>
          <w:sz w:val="16"/>
          <w:szCs w:val="16"/>
        </w:rPr>
        <w:t>Например:  ОПН-П1-3/3,3/10/1,1 УХЛ2 40 кА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13"/>
        <w:gridCol w:w="2250"/>
        <w:gridCol w:w="362"/>
        <w:gridCol w:w="2201"/>
        <w:gridCol w:w="263"/>
        <w:gridCol w:w="2299"/>
      </w:tblGrid>
      <w:tr>
        <w:trPr/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И.О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ись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30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 w:before="460" w:after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4:00Z</dcterms:created>
  <dc:creator>market</dc:creator>
  <dc:description/>
  <cp:keywords/>
  <dc:language>en-US</dc:language>
  <cp:lastModifiedBy>Артем А. Макаров</cp:lastModifiedBy>
  <cp:lastPrinted>2020-07-28T17:12:00Z</cp:lastPrinted>
  <dcterms:modified xsi:type="dcterms:W3CDTF">2025-03-26T05:55:00Z</dcterms:modified>
  <cp:revision>4</cp:revision>
  <dc:subject/>
  <dc:title>Опросный лист на разъединители</dc:title>
</cp:coreProperties>
</file>