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росный лист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ПНФ на класс напряжения 6, 10 к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фарфоровой изоля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2 класс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501"/>
        <w:gridCol w:w="1709"/>
        <w:gridCol w:w="4806"/>
      </w:tblGrid>
      <w:tr>
        <w:trPr>
          <w:trHeight w:val="288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5560</wp:posOffset>
                      </wp:positionV>
                      <wp:extent cx="2903220" cy="92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Изготовитель: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О «ЗЭТ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82113 Пск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. Великие Луки, пр. Октябрьский, 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 (81153) 6-38-10; 6-37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с (81153) 6-38-45, 6-37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pt;height:72.7pt;mso-wrap-distance-left:9.05pt;mso-wrap-distance-right:9.05pt;mso-wrap-distance-top:0pt;mso-wrap-distance-bottom:0pt;margin-top:2.8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Изготовитель:  </w:t>
                            </w:r>
                            <w:r>
                              <w:rPr>
                                <w:b/>
                                <w:bCs/>
                              </w:rPr>
                              <w:t>ЗАО «ЗЭ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2113 П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. Великие Луки, пр. Октябрьский, 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1153) 6-38-10; 6-37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81153) 6-38-45, 6-37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ind w:left="-142" w:hanging="0"/>
              <w:rPr>
                <w:bCs w:val="false"/>
              </w:rPr>
            </w:pPr>
            <w:r>
              <w:rPr>
                <w:bCs w:val="false"/>
              </w:rPr>
              <w:t>Почтовый адрес и реквизиты покупателя:</w:t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казчик</w:t>
            </w:r>
          </w:p>
        </w:tc>
        <w:tc>
          <w:tcPr>
            <w:tcW w:w="434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д города/телефон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3736" w:type="dxa"/>
            <w:gridSpan w:val="4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.И.О. руководителя предприятия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сто установки</w:t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ители перенапряжений с </w:t>
      </w:r>
      <w:r>
        <w:rPr>
          <w:rFonts w:cs="Times New Roman" w:ascii="Times New Roman" w:hAnsi="Times New Roman"/>
          <w:lang w:val="ru-RU"/>
        </w:rPr>
        <w:t>фарфоровой</w:t>
      </w:r>
      <w:r>
        <w:rPr>
          <w:rFonts w:cs="Times New Roman" w:ascii="Times New Roman" w:hAnsi="Times New Roman"/>
        </w:rPr>
        <w:t xml:space="preserve"> изоляцией предназначены для защиты изоляции электрооборудования</w:t>
      </w:r>
      <w:r>
        <w:rPr>
          <w:rFonts w:cs="Times New Roman" w:ascii="Times New Roman" w:hAnsi="Times New Roman"/>
          <w:lang w:val="ru-RU"/>
        </w:rPr>
        <w:t xml:space="preserve"> распределительных сетей</w:t>
      </w:r>
      <w:r>
        <w:rPr>
          <w:rFonts w:cs="Times New Roman" w:ascii="Times New Roman" w:hAnsi="Times New Roman"/>
        </w:rPr>
        <w:t xml:space="preserve"> от грозовых и коммутационных перенапряжений. Ограничитель укомплектован линейным выводным зажимом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 установке – опорное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 взрывобезопасности – 10 кА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льный разрядный ток –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А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  <w:lang w:val="ru-RU"/>
        </w:rPr>
        <w:t>Заряд пропускной способности при прямоугольном импульсе тока длительностью 2000 мкс равен 0,6 Кл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загрязнения изоляции по ГОСТ 9920</w:t>
      </w:r>
      <w:r>
        <w:rPr>
          <w:rFonts w:cs="Times New Roman" w:ascii="Times New Roman" w:hAnsi="Times New Roman"/>
          <w:lang w:val="ru-RU"/>
        </w:rPr>
        <w:t>: для 6 к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, для 10 кВ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ое исполнение УХЛ, категория размещения 1 по ГОСТ 15150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хнее рабочее значение температуры окружающего воздуха - плюс 5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жнее рабочее значение температуры окружающего воздуха - минус 6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до 15 м/с при гололеде 20 м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ейсмичность местности до 9 баллов по шкале МSK-64.</w:t>
      </w:r>
    </w:p>
    <w:tbl>
      <w:tblPr>
        <w:tblW w:w="10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4536"/>
        <w:gridCol w:w="1625"/>
      </w:tblGrid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заказ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тметить нужное)</w:t>
            </w:r>
          </w:p>
        </w:tc>
      </w:tr>
      <w:tr>
        <w:trPr>
          <w:trHeight w:val="250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ласс напряжения сети / наибольшее длительно допустимое рабочее напряжение, кВ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2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/7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/1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6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оличество ОПНФ: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3"/>
        <w:gridCol w:w="2250"/>
        <w:gridCol w:w="362"/>
        <w:gridCol w:w="2201"/>
        <w:gridCol w:w="263"/>
        <w:gridCol w:w="2299"/>
      </w:tblGrid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Версия 08_2025</w:t>
      </w:r>
    </w:p>
    <w:sectPr>
      <w:type w:val="nextPage"/>
      <w:pgSz w:w="11906" w:h="16838"/>
      <w:pgMar w:left="130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6:00Z</dcterms:created>
  <dc:creator>market</dc:creator>
  <dc:description/>
  <dc:language>en-US</dc:language>
  <cp:lastModifiedBy>Артем А. Макаров</cp:lastModifiedBy>
  <cp:lastPrinted>2020-07-28T17:12:00Z</cp:lastPrinted>
  <dcterms:modified xsi:type="dcterms:W3CDTF">2025-08-05T11:16:00Z</dcterms:modified>
  <cp:revision>2</cp:revision>
  <dc:subject/>
  <dc:title>Опросный лист на разъединители</dc:title>
</cp:coreProperties>
</file>